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萧鼎作品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萧鼎世界精彩作品集中的奇幻与哲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萧鼎世界：精彩作品集中的奇幻与哲思</w:t>
      </w:r>
      <w:r>
        <w:rPr>
          <w:sz w:val="32"/>
          <w:szCs w:val="32"/>
        </w:rPr>
        <w:t>&lt;/p&gt;&lt;p&gt;&lt;img src="/static-img/ZkWItOQXyfIA7OQ_VgBD7xi1luy9b2Vs2Ovkh8ch6T3DvNgPyGjGa3mtyKWxEZ5J.jpg"&gt;&lt;/p&gt;&lt;p&gt;</w:t>
      </w:r>
      <w:r>
        <w:rPr>
          <w:sz w:val="32"/>
          <w:szCs w:val="32"/>
        </w:rPr>
        <w:t>在文学的广阔天地里，有些名字就像闪电一般划破夜空，留下不可磨灭的印记。萧鼎，就是这样一个名字，它代表着一系列深邃、奇幻且富有哲思的作品，这些作品如同古老传说般，在读者的心中开花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作品集，是一本汇聚了作者多年心血和智慧结晶的宝库。在这里，我们可以找到各种各样的故事，从古典仙侠到现代都市，从科幻冒险到历史穿越，每一种风格都充满了独特的情感和深刻的人生思考。</w:t>
      </w:r>
      <w:r>
        <w:rPr>
          <w:sz w:val="32"/>
          <w:szCs w:val="32"/>
        </w:rPr>
        <w:t>&lt;/p&gt;&lt;p&gt;&lt;img src="/static-img/cuTGCFQ3a1NtJLVWDxPqlBi1luy9b2Vs2Ovkh8ch6T15oJZBrUXF-zHTQabbxhl8Mawh6LdzLHEx8JC2u-hAOmA4morKeE1vmC7DjReCjOuRoNrm7b1hZvci1La_ALltXvBX_qiCMGwtYDMt_tsU9NHRy4ABhoVhhshHBPDX1c81lLgJCnB_lnwnqxD1e8AB.jpg"&gt;&lt;/p&gt;&lt;p&gt;</w:t>
      </w:r>
      <w:r>
        <w:rPr>
          <w:sz w:val="32"/>
          <w:szCs w:val="32"/>
        </w:rPr>
        <w:t>首先，让我们来看看《梦回江湖》，这是一部融合了武侠和仙侠元素的小说。书中讲述了一位被遗忘的剑客，他在一次偶然的机会下，发现自己其实是神话中的英雄。这部小说不仅展示了作者对中国传统文化的热爱，还透露出人生的无常与命运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《未来之城》则是另一幅不同的画面。这是一部科幻小说，以高科技为背景，描绘了一座未来城市以及居住其中的人们。通过对比现实与虚构之间微妙差别，萧鼎让读者反思现代社会的问题，以及技术进步给人类生活带来的影响。</w:t>
      </w:r>
      <w:r>
        <w:rPr>
          <w:sz w:val="32"/>
          <w:szCs w:val="32"/>
        </w:rPr>
        <w:t>&lt;/p&gt;&lt;p&gt;&lt;img src="/static-img/ANEw2mw7Y4Ox1M1P96SOYBi1luy9b2Vs2Ovkh8ch6T15oJZBrUXF-zHTQabbxhl8Mawh6LdzLHEx8JC2u-hAOmA4morKeE1vmC7DjReCjOuRoNrm7b1hZvci1La_ALltXvBX_qiCMGwtYDMt_tsU9NHRy4ABhoVhhshHBPDX1c81lLgJCnB_lnwnqxD1e8AB.jpg"&gt;&lt;/p&gt;&lt;p&gt;</w:t>
      </w:r>
      <w:r>
        <w:rPr>
          <w:sz w:val="32"/>
          <w:szCs w:val="32"/>
        </w:rPr>
        <w:t>而《时光机器》则更贴近我们的日常生活。这部短篇小说讲述了一位普通人的意外发现，他的手表竟然能够操控时间流逝。这个简单却又复杂的情节，不仅展现了作者对于时间价值观念的独特理解，也引发了人们对于过去、现在和未来的深层次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的是，《宇宙边缘》的诗歌系列。在这里，萧鼎以诗人的敏感触觉，将星辰大海中的奥秘抒写出来。他用言辞编织出一个个宇宙间隐蔽的声音，让人仿佛能听到那些遥远星系间呼唤地球的声音，那种感觉既震撼又令人沉醉。</w:t>
      </w:r>
      <w:r>
        <w:rPr>
          <w:sz w:val="32"/>
          <w:szCs w:val="32"/>
        </w:rPr>
        <w:t>&lt;/p&gt;&lt;p&gt;&lt;img src="/static-img/rQRKrwjr5DslzEZRU-SuyRi1luy9b2Vs2Ovkh8ch6T15oJZBrUXF-zHTQabbxhl8Mawh6LdzLHEx8JC2u-hAOmA4morKeE1vmC7DjReCjOuRoNrm7b1hZvci1La_ALltXvBX_qiCMGwtYDMt_tsU9NHRy4ABhoVhhshHBPDX1c81lLgJCnB_lnwnqxD1e8AB.jpg"&gt;&lt;/p&gt;&lt;p&gt;</w:t>
      </w:r>
      <w:r>
        <w:rPr>
          <w:sz w:val="32"/>
          <w:szCs w:val="32"/>
        </w:rPr>
        <w:t>总结来说，萧鼎作品集是一个宝贵的地方，它不仅提供了丰富多彩的地理情景，更重要的是，它激发我们的想象力，使我们从不同角度审视这个世界。而这些工作，无疑是对文学艺术领域的一份极大的贡献。</w:t>
      </w:r>
      <w:r>
        <w:rPr>
          <w:sz w:val="32"/>
          <w:szCs w:val="32"/>
        </w:rPr>
        <w:t>&lt;/p&gt;&lt;p&gt;&lt;a href = "/doc/562161-</w:t>
      </w:r>
      <w:r>
        <w:rPr>
          <w:sz w:val="32"/>
          <w:szCs w:val="32"/>
        </w:rPr>
        <w:t xml:space="preserve">萧鼎作品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萧鼎世界精彩作品集中的奇幻与哲思</w:t>
      </w:r>
      <w:r>
        <w:rPr>
          <w:sz w:val="32"/>
          <w:szCs w:val="32"/>
        </w:rPr>
        <w:t>.doc" rel="alternate" download="562161-</w:t>
      </w:r>
      <w:r>
        <w:rPr>
          <w:sz w:val="32"/>
          <w:szCs w:val="32"/>
        </w:rPr>
        <w:t xml:space="preserve">萧鼎作品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萧鼎世界精彩作品集中的奇幻与哲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